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1769"/>
        <w:gridCol w:w="1066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ЕМПИОНАТ МИРА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Корея - Кувей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- Узбеки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– Сауд. Арав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н - Тайлан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 - Кат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-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 - 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 - Фран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- Португа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ия - Чех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- Голланд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28 февраля (23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ент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дура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44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гв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лан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ланд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кс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вай</w:t>
            </w:r>
          </w:p>
        </w:tc>
        <w:tc>
          <w:tcPr>
            <w:tcW w:w="53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им командам засчитаны технические поражения за неявку на мат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5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ва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11:00Z</dcterms:created>
  <dc:creator>Admin</dc:creator>
  <dc:description/>
  <cp:keywords/>
  <dc:language>en-US</dc:language>
  <cp:lastModifiedBy>Maya</cp:lastModifiedBy>
  <cp:lastPrinted>2011-11-09T01:29:00Z</cp:lastPrinted>
  <dcterms:modified xsi:type="dcterms:W3CDTF">2012-03-01T00:29:00Z</dcterms:modified>
  <cp:revision>7</cp:revision>
  <dc:subject/>
  <dc:title>БАФ «Метеорит» - Товарищеский матч</dc:title>
</cp:coreProperties>
</file>