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1769"/>
        <w:gridCol w:w="1066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ЕМПИОНАТ МИРА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 - Куба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 - Локомоти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си - Ливерпу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ярреал - Бети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сия - Реал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илья - Атлетик 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о М - Леван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н - Рен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за - Лил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пелье - Марс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18 ноября (23.0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ragraph">
                  <wp:posOffset>78740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6.2pt;mso-position-vertical-relative:text;margin-left:82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</w:rPr>
      </w:pPr>
      <w:r>
        <w:rPr>
          <w:b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дура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ент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44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лан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зи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а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кс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б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уг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3:00Z</dcterms:created>
  <dc:creator>Admin</dc:creator>
  <dc:description/>
  <cp:keywords/>
  <dc:language>en-US</dc:language>
  <cp:lastModifiedBy>OZ_Maximus</cp:lastModifiedBy>
  <cp:lastPrinted>2011-11-09T01:29:00Z</cp:lastPrinted>
  <dcterms:modified xsi:type="dcterms:W3CDTF">2011-11-20T22:20:00Z</dcterms:modified>
  <cp:revision>22</cp:revision>
  <dc:subject/>
  <dc:title>БАФ «Метеорит» - Товарищеский матч</dc:title>
</cp:coreProperties>
</file>