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1769"/>
        <w:gridCol w:w="1066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ЕМПИОНАТ МИРА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т - Анж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КА - Руб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 НН - Амка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рентина - Ми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и - Лаци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нтус - Палерм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стер Сити - Ньюкас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ссия М - Верд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вария - Боруссия 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сбург - Ганновер-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18 ноября (18.0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33350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10.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</w:rPr>
      </w:pPr>
      <w:r>
        <w:rPr>
          <w:b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ент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дура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44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лан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кс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зи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а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б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уг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3:00Z</dcterms:created>
  <dc:creator>Admin</dc:creator>
  <dc:description/>
  <cp:keywords/>
  <dc:language>en-US</dc:language>
  <cp:lastModifiedBy>OZ_Maximus</cp:lastModifiedBy>
  <cp:lastPrinted>2011-11-15T11:56:00Z</cp:lastPrinted>
  <dcterms:modified xsi:type="dcterms:W3CDTF">2011-11-20T22:00:00Z</dcterms:modified>
  <cp:revision>13</cp:revision>
  <dc:subject/>
  <dc:title>БАФ «Метеорит» - Товарищеский матч</dc:title>
</cp:coreProperties>
</file>