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- Ц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 - Зени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ар - Тер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 - Атлетик 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- Ан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- Динам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 - Ливерпу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 - Напо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ья - Палерм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я - Мордо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30 марта (23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</w:rPr>
      </w:pPr>
      <w:r>
        <w:rPr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04:00Z</dcterms:created>
  <dc:creator>Admin</dc:creator>
  <dc:description/>
  <cp:keywords/>
  <dc:language>en-US</dc:language>
  <cp:lastModifiedBy>OZ_Maximus</cp:lastModifiedBy>
  <cp:lastPrinted>2011-11-09T01:29:00Z</cp:lastPrinted>
  <dcterms:modified xsi:type="dcterms:W3CDTF">2012-04-02T06:01:00Z</dcterms:modified>
  <cp:revision>30</cp:revision>
  <dc:subject/>
  <dc:title>БАФ «Метеорит» - Товарищеский матч</dc:title>
</cp:coreProperties>
</file>