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БАФ «МЕТЕОРИТ»  </w:t>
            </w: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МИРА - 201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ыния - Австр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 мат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дония - 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 мат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- Ислан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 мат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 - Чех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 мат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ия - Гер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</w:t>
            </w:r>
            <w:r>
              <w:rPr>
                <w:b/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. мат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гия - Словак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 мат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андия - Поль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 мат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льс - Авс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 мат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ия - Арг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 мат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ция - Швейц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 мат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5 февраля (23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ва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ент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а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п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кс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рази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ур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32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2-07T04:17:00Z</dcterms:modified>
  <cp:revision>7</cp:revision>
  <dc:subject/>
  <dc:title>БАФ «Метеорит» - Товарищеский матч</dc:title>
</cp:coreProperties>
</file>