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352"/>
        <w:gridCol w:w="1639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ия - Хорва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 - Чех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 - Герм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- Голланд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- Исланд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 - Слов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 - 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- Финлянд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гвай - Аргент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 - Егип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</w:tr>
      <w:tr>
        <w:trPr/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15 октября (19.4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к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7:00Z</dcterms:created>
  <dc:creator>Admin</dc:creator>
  <dc:description/>
  <cp:keywords/>
  <dc:language>en-US</dc:language>
  <cp:lastModifiedBy>Олег Зюганов</cp:lastModifiedBy>
  <cp:lastPrinted>2011-11-09T01:29:00Z</cp:lastPrinted>
  <dcterms:modified xsi:type="dcterms:W3CDTF">2013-10-17T03:27:00Z</dcterms:modified>
  <cp:revision>8</cp:revision>
  <dc:subject/>
  <dc:title>БАФ «Метеорит» - Товарищеский матч</dc:title>
</cp:coreProperties>
</file>