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9"/>
        <w:gridCol w:w="900"/>
        <w:gridCol w:w="1496"/>
        <w:gridCol w:w="856"/>
      </w:tblGrid>
      <w:tr>
        <w:trPr/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БАФ «МЕТЕОРИТ»  </w:t>
            </w:r>
            <w:hyperlink r:id="rId2">
              <w:r>
                <w:rPr>
                  <w:rStyle w:val="InternetLink"/>
                  <w:b/>
                  <w:u w:val="none"/>
                </w:rPr>
                <w:t>http://meteorit.ucoz.com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 Мира. Финальный этап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о - В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/0</w:t>
            </w: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- Ц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/0</w:t>
            </w: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ь - Ан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/0</w:t>
            </w: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к – Крылья Сов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/0</w:t>
            </w: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ин - Красно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/0</w:t>
            </w: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кар - Зен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/0</w:t>
            </w: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вария – Боруссия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>/0</w:t>
            </w:r>
            <w:r>
              <w:rPr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цио - Р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/0</w:t>
            </w: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га - Депорт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/0</w:t>
            </w: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лль – Сент-Эть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/0</w:t>
            </w: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</w:t>
            </w:r>
          </w:p>
        </w:tc>
      </w:tr>
      <w:tr>
        <w:trPr/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дний срок приёма прогнозов:  24 мая (23.5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635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76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0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76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лянд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б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дура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вал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8890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7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rit.uco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20:00Z</dcterms:created>
  <dc:creator>Admin</dc:creator>
  <dc:description/>
  <cp:keywords/>
  <dc:language>en-US</dc:language>
  <cp:lastModifiedBy>Maya</cp:lastModifiedBy>
  <cp:lastPrinted>2012-03-12T09:09:00Z</cp:lastPrinted>
  <dcterms:modified xsi:type="dcterms:W3CDTF">2013-05-27T03:00:00Z</dcterms:modified>
  <cp:revision>6</cp:revision>
  <dc:subject/>
  <dc:title>БАФ «Метеорит» - Товарищеский матч</dc:title>
</cp:coreProperties>
</file>