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БАФ «МЕТЕОРИТ»  </w:t>
            </w: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МИРА - 201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 - Нор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 Хэм - Суон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касл - Чел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инг - Сандерл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паньол - Лев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ц - Бав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уна - Штутг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рьян - Ре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а – Кабо-Вер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Афр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Р - М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Афр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 февраля (11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д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0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2-05T02:29:00Z</dcterms:modified>
  <cp:revision>16</cp:revision>
  <dc:subject/>
  <dc:title>БАФ «Метеорит» - Товарищеский матч</dc:title>
</cp:coreProperties>
</file>