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30"/>
        <w:gridCol w:w="3602"/>
        <w:gridCol w:w="833"/>
        <w:gridCol w:w="693"/>
        <w:gridCol w:w="833"/>
        <w:gridCol w:w="690"/>
        <w:gridCol w:w="693"/>
        <w:gridCol w:w="693"/>
        <w:gridCol w:w="830"/>
        <w:gridCol w:w="1663"/>
        <w:gridCol w:w="556"/>
        <w:gridCol w:w="552"/>
        <w:gridCol w:w="620"/>
      </w:tblGrid>
      <w:tr>
        <w:trPr>
          <w:trHeight w:val="141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Рейтинг трене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Трен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Клуб 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8000"/>
                <w:sz w:val="20"/>
                <w:szCs w:val="20"/>
              </w:rPr>
              <w:t xml:space="preserve"> сбор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Премьер-Лига 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>P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Матч Дня МД - Ли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уб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Ассоци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уб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Интерто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и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Чемпио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Ли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Евро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убок Конфедера-ц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Чемпионат Ми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Суперкубок Ассоци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Суперкуб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Европ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Межконти-нент. кубок</w:t>
            </w:r>
          </w:p>
        </w:tc>
      </w:tr>
      <w:tr>
        <w:trPr>
          <w:trHeight w:val="4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3300"/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ирин Валерий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ел / Исп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3300"/>
                <w:sz w:val="22"/>
                <w:szCs w:val="22"/>
              </w:rPr>
              <w:t>17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пов Васил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рселона / Уругв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3300"/>
                <w:sz w:val="22"/>
                <w:szCs w:val="22"/>
              </w:rPr>
              <w:t>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искевич Серге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ТЭ / Ниге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юганов Олег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дхэм / Ро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5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серман Семен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яуа / Япо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ртиков Валентин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щевик / Хорва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хмалёв Владими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а / Герм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8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ак Серге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руд / Куб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7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пов Яросла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рвена Звезда / Финлянд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 Андре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арат / Гондур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бисов Антон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ртак М / Фран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вский Павел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ст / Поль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иков Александ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хтакор / Узбекиста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 Евген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 Мн / Ир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Викто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ТееПее / Пер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2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нова Ольга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жи / Тув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бук Валер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уга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5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елин Витал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тёр 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лышев Александ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артак Тб / Исланд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воваров Артём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КА / Белорусс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ский Александ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к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шанский Дмитри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зи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ин Серге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енок Арту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18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ов Андрей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к / Австрал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мот Александр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ыкун Валерий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в групп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57" w:right="35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0:48:00Z</dcterms:created>
  <dc:creator>Admin</dc:creator>
  <dc:description/>
  <cp:keywords/>
  <dc:language>en-US</dc:language>
  <cp:lastModifiedBy>Maximus</cp:lastModifiedBy>
  <dcterms:modified xsi:type="dcterms:W3CDTF">2015-07-18T22:09:00Z</dcterms:modified>
  <cp:revision>6</cp:revision>
  <dc:subject/>
  <dc:title>Сводная таблица выступления команд Балашихинской Ассоциации Футболпрогноза «Метеорит» в I сезоне</dc:title>
</cp:coreProperties>
</file>