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 - Ита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 - Исп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ия</w:t>
              <w:tab/>
              <w:t xml:space="preserve"> - Анг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  <w:tab/>
              <w:t>- 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 – Хорва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 – Казах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 – Боли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 – Венесуэ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 – Чи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 – Парагв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6 октября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05:00Z</dcterms:created>
  <dc:creator>Admin</dc:creator>
  <dc:description/>
  <cp:keywords/>
  <dc:language>en-US</dc:language>
  <cp:lastModifiedBy>Maya</cp:lastModifiedBy>
  <cp:lastPrinted>2011-03-18T22:09:00Z</cp:lastPrinted>
  <dcterms:modified xsi:type="dcterms:W3CDTF">2011-10-09T08:43:00Z</dcterms:modified>
  <cp:revision>15</cp:revision>
  <dc:subject/>
  <dc:title>БАФ «Метеорит» - Товарищеский матч</dc:title>
</cp:coreProperties>
</file>