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3"/>
        <w:gridCol w:w="2036"/>
        <w:gridCol w:w="799"/>
        <w:gridCol w:w="1777"/>
        <w:gridCol w:w="856"/>
      </w:tblGrid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Ф «МЕТЕОРИ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МЬЕР – ЛИГА </w:t>
            </w:r>
            <w:r>
              <w:rPr>
                <w:b/>
                <w:lang w:val="en-US"/>
              </w:rPr>
              <w:t>PRO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пиона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чё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а НН - Краснода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жи - ЦС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- Зени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ёр - Металлис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га - Реал 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елона - Севил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лль - Лио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ер - Шальке-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 - Палерм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нчестер Ю - Манчестер 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6</w:t>
            </w:r>
          </w:p>
        </w:tc>
      </w:tr>
      <w:tr>
        <w:trPr/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ледний срок приёма прогнозов:  21 октября (23.00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ragraph">
                  <wp:posOffset>133985</wp:posOffset>
                </wp:positionV>
                <wp:extent cx="43205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10.55pt;mso-position-vertical-relative:text;margin-left:88.8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ы команд</w:t>
      </w:r>
    </w:p>
    <w:p>
      <w:pPr>
        <w:pStyle w:val="Normal"/>
        <w:tabs>
          <w:tab w:val="clear" w:pos="708"/>
          <w:tab w:val="left" w:pos="39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ёр П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дхэ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988"/>
        <w:gridCol w:w="811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рпу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ельвей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 Бой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честе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тако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48260</wp:posOffset>
                </wp:positionV>
                <wp:extent cx="432054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3.8pt;mso-position-vertical-relative:text;margin-left:90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46:00Z</dcterms:created>
  <dc:creator>Admin</dc:creator>
  <dc:description/>
  <cp:keywords/>
  <dc:language>en-US</dc:language>
  <cp:lastModifiedBy>Maya</cp:lastModifiedBy>
  <cp:lastPrinted>2011-10-02T11:20:00Z</cp:lastPrinted>
  <dcterms:modified xsi:type="dcterms:W3CDTF">2011-10-24T05:37:00Z</dcterms:modified>
  <cp:revision>12</cp:revision>
  <dc:subject/>
  <dc:title>БАФ «Метеорит» - Товарищеский матч</dc:title>
</cp:coreProperties>
</file>