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ФЛ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ГА-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-Нальчик - Тер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оветов - Волга Н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- Спарт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- Динам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т Бромвич  - Тоттенхэ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н - Эверт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ссия Д - Шальке-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а - Бай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о - Ювенту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езе - Ро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срок приёма прогнозов:  25 ноября (23.30)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с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пед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27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1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38"/>
                        <w:gridCol w:w="539"/>
                        <w:gridCol w:w="538"/>
                        <w:gridCol w:w="539"/>
                        <w:gridCol w:w="539"/>
                        <w:gridCol w:w="538"/>
                        <w:gridCol w:w="539"/>
                        <w:gridCol w:w="538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4:00Z</dcterms:created>
  <dc:creator>Admin</dc:creator>
  <dc:description/>
  <cp:keywords/>
  <dc:language>en-US</dc:language>
  <cp:lastModifiedBy>OZ_Maximus</cp:lastModifiedBy>
  <cp:lastPrinted>2011-10-02T11:18:00Z</cp:lastPrinted>
  <dcterms:modified xsi:type="dcterms:W3CDTF">2011-11-28T08:09:00Z</dcterms:modified>
  <cp:revision>16</cp:revision>
  <dc:subject/>
  <dc:title>БАФ «Метеорит» - Товарищеский матч</dc:title>
</cp:coreProperties>
</file>