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9"/>
        <w:gridCol w:w="2073"/>
        <w:gridCol w:w="987"/>
        <w:gridCol w:w="1856"/>
        <w:gridCol w:w="856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Ф «МЕТЕОРИ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БОК АССОЦИАЦИИ -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/8</w:t>
            </w:r>
            <w:r>
              <w:rPr>
                <w:b/>
                <w:sz w:val="28"/>
                <w:szCs w:val="28"/>
              </w:rPr>
              <w:t xml:space="preserve"> фина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вые мат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Ж - Пор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га - Андерлех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 - Зен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Д – Ман Си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 М - Ая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кос - Арсен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 - Ювенту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ль - Валенс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к - Спарта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 - Галатасар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4 декабря (21.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78740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6.2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</w:rPr>
      </w:pPr>
      <w:r>
        <w:rPr>
          <w:b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. Звезд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</w:rPr>
      </w:pPr>
      <w:r>
        <w:rPr>
          <w:b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58"/>
        <w:gridCol w:w="81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8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8:00Z</dcterms:created>
  <dc:creator>Admin</dc:creator>
  <dc:description/>
  <cp:keywords/>
  <dc:language>en-US</dc:language>
  <cp:lastModifiedBy>User</cp:lastModifiedBy>
  <cp:lastPrinted>2011-10-31T10:43:00Z</cp:lastPrinted>
  <dcterms:modified xsi:type="dcterms:W3CDTF">2012-12-07T06:26:00Z</dcterms:modified>
  <cp:revision>4</cp:revision>
  <dc:subject/>
  <dc:title>БАФ «Метеорит» - Товарищеский матч</dc:title>
</cp:coreProperties>
</file>