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9"/>
        <w:gridCol w:w="2073"/>
        <w:gridCol w:w="987"/>
        <w:gridCol w:w="1856"/>
        <w:gridCol w:w="856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БОК АССОЦИАЦИИ -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6 фин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вые мат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К - 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е - Арсен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ерлехт - Зен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си - Шахт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нфика - Спарта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жи</w:t>
              <w:tab/>
              <w:t xml:space="preserve"> - Ливерпу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сель - Боруссия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енгаген</w:t>
              <w:tab/>
              <w:t xml:space="preserve"> - Штутга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летик - Ли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оли - Дне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2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6 ноября (20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ору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дхэ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. Ют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ак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.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7:00Z</dcterms:created>
  <dc:creator>Admin</dc:creator>
  <dc:description/>
  <cp:keywords/>
  <dc:language>en-US</dc:language>
  <cp:lastModifiedBy>Maya</cp:lastModifiedBy>
  <cp:lastPrinted>2011-10-31T10:43:00Z</cp:lastPrinted>
  <dcterms:modified xsi:type="dcterms:W3CDTF">2012-11-09T16:11:00Z</dcterms:modified>
  <cp:revision>12</cp:revision>
  <dc:subject/>
  <dc:title>БАФ «Метеорит» - Товарищеский матч</dc:title>
</cp:coreProperties>
</file>