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9"/>
        <w:gridCol w:w="2073"/>
        <w:gridCol w:w="987"/>
        <w:gridCol w:w="1856"/>
        <w:gridCol w:w="856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УБОК АССОЦИАЦИИ -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6 фин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вые мат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- Краснод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КА - Дина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- Рос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стер Сити - Эверт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 - Ро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ус - Ми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о - Фиорент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 - Бава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 - Вален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- ПС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4 октября (22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е П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паньо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яу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жал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рм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0:00Z</dcterms:created>
  <dc:creator>Admin</dc:creator>
  <dc:description/>
  <cp:keywords/>
  <dc:language>en-US</dc:language>
  <cp:lastModifiedBy>Олег Зюганов</cp:lastModifiedBy>
  <cp:lastPrinted>2011-10-31T10:43:00Z</cp:lastPrinted>
  <dcterms:modified xsi:type="dcterms:W3CDTF">2013-10-09T03:53:00Z</dcterms:modified>
  <cp:revision>5</cp:revision>
  <dc:subject/>
  <dc:title>БАФ «Метеорит» - Товарищеский матч</dc:title>
</cp:coreProperties>
</file>