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га Чемпион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- 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- Ал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ь - Ам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омотив -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к - Ан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- 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 – Боруссия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ьян – Сент-Эть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он - ПС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 -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0 ма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5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5-17T12:06:00Z</dcterms:modified>
  <cp:revision>7</cp:revision>
  <dc:subject/>
  <dc:title>БАФ «Метеорит» - Товарищеский матч</dc:title>
</cp:coreProperties>
</file>