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9"/>
        <w:gridCol w:w="900"/>
        <w:gridCol w:w="1496"/>
        <w:gridCol w:w="856"/>
      </w:tblGrid>
      <w:tr>
        <w:trPr/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БАФ «МЕТЕОРИТ»  </w:t>
            </w:r>
            <w:hyperlink r:id="rId2">
              <w:r>
                <w:rPr>
                  <w:rStyle w:val="InternetLink"/>
                  <w:b/>
                  <w:u w:val="none"/>
                </w:rPr>
                <w:t>http://meteorit.ucoz.com/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ОК ИНТЕРТОТ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</w:rPr>
              <w:t xml:space="preserve"> ту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мпиона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чё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ин - Локом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0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ылья Советов - Мордо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0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намо - Ро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0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онси - Тоттенхэ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0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ертон – Сток Си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0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незе - Болон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0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цио - Ка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0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 - Ювен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/0</w:t>
            </w:r>
            <w:r>
              <w:rPr>
                <w:b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ал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йбург – Боруссия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0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ман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-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до - Лорь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lang w:val="en-US"/>
              </w:rPr>
              <w:t>/0</w:t>
            </w: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ци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1</w:t>
            </w:r>
          </w:p>
        </w:tc>
      </w:tr>
      <w:tr>
        <w:trPr/>
        <w:tc>
          <w:tcPr>
            <w:tcW w:w="8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ледний срок приёма прогнозов:  29 марта (23.5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635</wp:posOffset>
                </wp:positionV>
                <wp:extent cx="432054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76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05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76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 П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К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о 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88"/>
        <w:gridCol w:w="762"/>
        <w:gridCol w:w="576"/>
        <w:gridCol w:w="38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анд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л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Д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и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омоти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-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218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2175</wp:posOffset>
                </wp:positionH>
                <wp:positionV relativeFrom="paragraph">
                  <wp:posOffset>8890</wp:posOffset>
                </wp:positionV>
                <wp:extent cx="432054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495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Исхо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атчей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9.1pt;mso-wrap-distance-left:9pt;mso-wrap-distance-right:9pt;mso-wrap-distance-top:0pt;mso-wrap-distance-bottom:0pt;margin-top:0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495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хо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атчей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rit.uco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3:16:00Z</dcterms:created>
  <dc:creator>Admin</dc:creator>
  <dc:description/>
  <cp:keywords/>
  <dc:language>en-US</dc:language>
  <cp:lastModifiedBy>Maya</cp:lastModifiedBy>
  <cp:lastPrinted>2012-03-12T09:09:00Z</cp:lastPrinted>
  <dcterms:modified xsi:type="dcterms:W3CDTF">2013-04-03T10:05:00Z</dcterms:modified>
  <cp:revision>9</cp:revision>
  <dc:subject/>
  <dc:title>БАФ «Метеорит» - Товарищеский матч</dc:title>
</cp:coreProperties>
</file>