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1"/>
        <w:gridCol w:w="1591"/>
        <w:gridCol w:w="900"/>
        <w:gridCol w:w="2047"/>
        <w:gridCol w:w="1202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БОК 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/4</w:t>
            </w:r>
            <w:r>
              <w:rPr>
                <w:b/>
                <w:sz w:val="32"/>
                <w:szCs w:val="32"/>
              </w:rPr>
              <w:t xml:space="preserve"> финала</w:t>
            </w:r>
            <w:r>
              <w:rPr>
                <w:b/>
                <w:sz w:val="32"/>
                <w:szCs w:val="32"/>
                <w:lang w:val="en-US"/>
              </w:rPr>
              <w:t xml:space="preserve"> (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мат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 -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 - Арсе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тенхэм - Ми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е - Вален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 - Ливерп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КА М - 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те - 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кс - Спар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К - Манчестер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</w:t>
              <w:tab/>
              <w:t xml:space="preserve"> - Вильярре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фика - Пари Сен-Ж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 - Рейндже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тон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Бирминг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7 марта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058"/>
        <w:gridCol w:w="9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058"/>
        <w:gridCol w:w="9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ак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058"/>
        <w:gridCol w:w="9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058"/>
        <w:gridCol w:w="9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чест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 Бой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2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1-03-13T04:46:00Z</dcterms:modified>
  <cp:revision>5</cp:revision>
  <dc:subject/>
  <dc:title>БАФ «Метеорит» - Товарищеский матч</dc:title>
</cp:coreProperties>
</file>