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216"/>
        <w:gridCol w:w="900"/>
        <w:gridCol w:w="1496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ЕТЕОРИТ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O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 - Амк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ь - Крылья Со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КА - Локом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си - Тоттен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нси Сити - Эве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н - Блэкб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ке-04 - Бай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ц - Г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пелье - Сент-Эть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Ж - Бор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срок приёма прогнозов:  23 марта (23.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 ДНЯ (МД) – теперь в каждом тур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Admin</dc:creator>
  <dc:description/>
  <cp:keywords/>
  <dc:language>en-US</dc:language>
  <cp:lastModifiedBy>OZ_Maximus</cp:lastModifiedBy>
  <cp:lastPrinted>2012-03-12T09:09:00Z</cp:lastPrinted>
  <dcterms:modified xsi:type="dcterms:W3CDTF">2012-03-26T02:49:00Z</dcterms:modified>
  <cp:revision>15</cp:revision>
  <dc:subject/>
  <dc:title>БАФ «Метеорит» - Товарищеский матч</dc:title>
</cp:coreProperties>
</file>