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036"/>
        <w:gridCol w:w="799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- Зени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ффенхайм - Штутга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лхэм - Суонс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ма - Ми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рентина - Ювенту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ссия Д - Верд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ер - Боруссия 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рнберг - Вольфсбур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НН - Краснода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к - Ро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16 марта (22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41:00Z</dcterms:created>
  <dc:creator>Admin</dc:creator>
  <dc:description/>
  <cp:keywords/>
  <dc:language>en-US</dc:language>
  <cp:lastModifiedBy>Maya</cp:lastModifiedBy>
  <cp:lastPrinted>2012-03-12T09:09:00Z</cp:lastPrinted>
  <dcterms:modified xsi:type="dcterms:W3CDTF">2012-03-18T10:10:00Z</dcterms:modified>
  <cp:revision>17</cp:revision>
  <dc:subject/>
  <dc:title>БАФ «Метеорит» - Товарищеский матч</dc:title>
</cp:coreProperties>
</file>