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2036"/>
        <w:gridCol w:w="799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МЬЕР – ЛИГА </w:t>
            </w:r>
            <w:r>
              <w:rPr>
                <w:b/>
                <w:lang w:val="en-US"/>
              </w:rPr>
              <w:t>PR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рмо - 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га - Левант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нц - Нюрнбер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ёльн - Ге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уза - Лорья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ансьен - Сент-Эть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он - Лил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 - Локомоти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- Крылья Сов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ит - Куба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1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9 марта (22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3398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10.5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ё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988"/>
        <w:gridCol w:w="81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4826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3.8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7:00Z</dcterms:created>
  <dc:creator>Admin</dc:creator>
  <dc:description/>
  <cp:keywords/>
  <dc:language>en-US</dc:language>
  <cp:lastModifiedBy>Maya</cp:lastModifiedBy>
  <cp:lastPrinted>2012-02-26T09:19:00Z</cp:lastPrinted>
  <dcterms:modified xsi:type="dcterms:W3CDTF">2012-03-12T06:34:00Z</dcterms:modified>
  <cp:revision>28</cp:revision>
  <dc:subject/>
  <dc:title>БАФ «Метеорит» - Товарищеский матч</dc:title>
</cp:coreProperties>
</file>