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2036"/>
        <w:gridCol w:w="799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ЬЕР – ЛИГА </w:t>
            </w:r>
            <w:r>
              <w:rPr>
                <w:b/>
                <w:lang w:val="en-US"/>
              </w:rPr>
              <w:t>PR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рмо - Ми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сель - Тулу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 – Ниц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тафе - Мала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к Б - Реал Сосьеда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илья - Атлетико 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рнберг - Боруссия 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ффенхайм - Кёль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лхэм - Вулверхэмпто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В – Твен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6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2 марта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ё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98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826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3.8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0:00Z</dcterms:created>
  <dc:creator>Admin</dc:creator>
  <dc:description/>
  <cp:keywords/>
  <dc:language>en-US</dc:language>
  <cp:lastModifiedBy>Maya</cp:lastModifiedBy>
  <cp:lastPrinted>2012-02-26T09:19:00Z</cp:lastPrinted>
  <dcterms:modified xsi:type="dcterms:W3CDTF">2012-03-06T06:40:00Z</dcterms:modified>
  <cp:revision>9</cp:revision>
  <dc:subject/>
  <dc:title>БАФ «Метеорит» - Товарищеский матч</dc:title>
</cp:coreProperties>
</file>