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3"/>
        <w:gridCol w:w="2036"/>
        <w:gridCol w:w="799"/>
        <w:gridCol w:w="1777"/>
        <w:gridCol w:w="856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Ф «МЕТЕОРИ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МЬЕР – ЛИГА </w:t>
            </w:r>
            <w:r>
              <w:rPr>
                <w:b/>
                <w:lang w:val="en-US"/>
              </w:rPr>
              <w:t>PRO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 xml:space="preserve">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фика – Порт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уг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к - Том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 НН – Спартак Н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КА - Зени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омотив - Куба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ерпуль - Арсен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экберн - Астон Вил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ер - Бава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та - Верде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бург - Штутгар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4</w:t>
            </w:r>
          </w:p>
        </w:tc>
      </w:tr>
      <w:tr>
        <w:trPr/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дний срок приёма прогнозов:  2 марта (22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ragraph">
                  <wp:posOffset>133985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10.55pt;mso-position-vertical-relative:text;margin-left:88.8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ы команд</w:t>
      </w:r>
    </w:p>
    <w:p>
      <w:pPr>
        <w:pStyle w:val="Normal"/>
        <w:tabs>
          <w:tab w:val="clear" w:pos="708"/>
          <w:tab w:val="left" w:pos="39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ёр П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988"/>
        <w:gridCol w:w="81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рпу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ак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львей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 Бой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чес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48260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3.8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49:00Z</dcterms:created>
  <dc:creator>Admin</dc:creator>
  <dc:description/>
  <cp:keywords/>
  <dc:language>en-US</dc:language>
  <cp:lastModifiedBy>Maya</cp:lastModifiedBy>
  <cp:lastPrinted>2012-02-26T09:19:00Z</cp:lastPrinted>
  <dcterms:modified xsi:type="dcterms:W3CDTF">2012-03-03T21:48:00Z</dcterms:modified>
  <cp:revision>6</cp:revision>
  <dc:subject/>
  <dc:title>БАФ «Метеорит» - Товарищеский матч</dc:title>
</cp:coreProperties>
</file>