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71"/>
        <w:gridCol w:w="854"/>
        <w:gridCol w:w="2219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ьер-Ли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O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ные мат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атч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- Тер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- Руб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Сосьедад - Мала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К – Шахтер Д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ь - Лорья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ер - Штутг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рентина - Ми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- Лаци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тенхэм - Эверт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Юн – Манчестер 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 – Спарта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я - Краснод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- Фулхэ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срок приёма прогнозов:  6 апреля (12.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й прогноз» можно использовать только в матчах с 1-го по 10-ый. Прогноз на возможные пенальти необходимо выбирать из всех матчей (отметить 5 матчей из 1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9"/>
        <w:gridCol w:w="440"/>
        <w:gridCol w:w="440"/>
        <w:gridCol w:w="440"/>
        <w:gridCol w:w="439"/>
        <w:gridCol w:w="439"/>
        <w:gridCol w:w="439"/>
        <w:gridCol w:w="439"/>
        <w:gridCol w:w="439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ако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38"/>
        <w:gridCol w:w="439"/>
        <w:gridCol w:w="445"/>
        <w:gridCol w:w="438"/>
        <w:gridCol w:w="438"/>
        <w:gridCol w:w="438"/>
        <w:gridCol w:w="445"/>
        <w:gridCol w:w="438"/>
        <w:gridCol w:w="438"/>
        <w:gridCol w:w="447"/>
        <w:gridCol w:w="446"/>
        <w:gridCol w:w="447"/>
        <w:gridCol w:w="447"/>
        <w:gridCol w:w="1037"/>
        <w:gridCol w:w="79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 Си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78105</wp:posOffset>
                </wp:positionV>
                <wp:extent cx="47358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9pt;mso-wrap-distance-right:9pt;mso-wrap-distance-top:0pt;mso-wrap-distance-bottom:0pt;margin-top:6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8:00Z</dcterms:created>
  <dc:creator>Admin</dc:creator>
  <dc:description/>
  <cp:keywords/>
  <dc:language>en-US</dc:language>
  <cp:lastModifiedBy>Maya</cp:lastModifiedBy>
  <cp:lastPrinted>2011-10-26T11:32:00Z</cp:lastPrinted>
  <dcterms:modified xsi:type="dcterms:W3CDTF">2013-04-09T21:41:00Z</dcterms:modified>
  <cp:revision>8</cp:revision>
  <dc:subject/>
  <dc:title>БАФ «Метеорит» - Товарищеский матч</dc:title>
</cp:coreProperties>
</file>