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тер </w:t>
            </w:r>
            <w:r>
              <w:rPr>
                <w:lang w:val="en-US"/>
              </w:rPr>
              <w:t xml:space="preserve">- </w:t>
            </w:r>
            <w:r>
              <w:rPr/>
              <w:t>Чел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Э - Вален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 -  Бен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Д - Ре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 - Динамо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он - Атл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те - Тв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ерпуль - Ан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М - Мар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пр </w:t>
              <w:tab/>
              <w:t>- Нап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срок приёма прогнозов:  22 октября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2-10-26T20:21:00Z</dcterms:modified>
  <cp:revision>11</cp:revision>
  <dc:subject/>
  <dc:title>БАФ «Метеорит» - Товарищеский матч</dc:title>
</cp:coreProperties>
</file>