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30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ке - Галатас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селона - Ми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га - 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 - Арсе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касл - Ан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 - Тоттен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 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 - Бен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т - Баз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о - Штутг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 - Лев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 ов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12 марта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С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Ют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. 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ссия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50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3-15T20:19:00Z</dcterms:modified>
  <cp:revision>7</cp:revision>
  <dc:subject/>
  <dc:title>БАФ «Метеорит» - Товарищеский матч</dc:title>
</cp:coreProperties>
</file>