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 Сосьедад – Бет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аньол - Вальядол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га – Атлетико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уна - Майн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я - 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дория - П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нья - Калья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икташ - Фенербах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 - Арсе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лль - Бор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/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 марта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38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3-04T16:56:00Z</dcterms:modified>
  <cp:revision>9</cp:revision>
  <dc:subject/>
  <dc:title>БАФ «Метеорит» - Товарищеский матч</dc:title>
</cp:coreProperties>
</file>