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1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- Ньюка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 Сити - Ре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нте - Ма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тус - Фиор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цио - Нап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М - Бай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тгарт - Вер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 – Шальке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-Этьен - Монп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ца - Лорь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8 феврал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4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2-10T15:31:00Z</dcterms:modified>
  <cp:revision>8</cp:revision>
  <dc:subject/>
  <dc:title>БАФ «Метеорит» - Товарищеский матч</dc:title>
</cp:coreProperties>
</file>