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Ф «МЕТЕОРИ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17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нси</w:t>
            </w:r>
            <w:r>
              <w:rPr>
                <w:lang w:val="en-US"/>
              </w:rPr>
              <w:t xml:space="preserve"> - </w:t>
            </w:r>
            <w:r>
              <w:rPr/>
              <w:t>Сток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ьюкасл - Ред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ган - Сандерле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тафе - Сев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паньол - Майо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нсия - Ре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ер</w:t>
            </w:r>
            <w:r>
              <w:rPr>
                <w:lang w:val="en-US"/>
              </w:rPr>
              <w:t xml:space="preserve"> - </w:t>
            </w:r>
            <w:r>
              <w:rPr/>
              <w:t>Айнтрах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фсбург - Штутг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нц</w:t>
              <w:tab/>
              <w:t xml:space="preserve"> - Фрай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ола - Марок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/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Афр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18 января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Ют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 Си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партак Т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Боруссия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. 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р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и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ЦДС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ра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8:06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1-21T16:44:00Z</dcterms:modified>
  <cp:revision>9</cp:revision>
  <dc:subject/>
  <dc:title>БАФ «Метеорит» - Товарищеский матч</dc:title>
</cp:coreProperties>
</file>