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683"/>
        <w:gridCol w:w="900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льн - Ганнов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ьфсбург - Нюрнбер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ария - Гамбур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 - Лаци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ьяри - Удинез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илья - Барсел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тафе - Атлет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нн - Марс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ошо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Л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ллист - Дне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10 марта 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рпуль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9:00Z</dcterms:created>
  <dc:creator>Admin</dc:creator>
  <dc:description/>
  <cp:keywords/>
  <dc:language>en-US</dc:language>
  <cp:lastModifiedBy>Admin</cp:lastModifiedBy>
  <cp:lastPrinted>2011-03-15T22:02:00Z</cp:lastPrinted>
  <dcterms:modified xsi:type="dcterms:W3CDTF">2011-03-15T19:36:00Z</dcterms:modified>
  <cp:revision>28</cp:revision>
  <dc:subject/>
  <dc:title>БАФ «Метеорит» - Товарищеский матч</dc:title>
</cp:coreProperties>
</file>