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2"/>
        <w:gridCol w:w="1536"/>
        <w:gridCol w:w="846"/>
        <w:gridCol w:w="1639"/>
        <w:gridCol w:w="838"/>
      </w:tblGrid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АФ «Метеорит»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емьер-Лига 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5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мингем - Сток Си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он – Эверт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берн – Ньюкас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ль – Тулуз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сбург – Гамбур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ария – Хоффенхай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зерслаутерн - Боруссия 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нтрахт - Байер 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ко Мадрид – Валенс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 – Нап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ледний срок приёма прогнозов:    </w:t>
            </w:r>
            <w:r>
              <w:rPr>
                <w:sz w:val="28"/>
                <w:szCs w:val="28"/>
              </w:rPr>
              <w:t>11 февраля  (23.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985</wp:posOffset>
                </wp:positionV>
                <wp:extent cx="432054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0.5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ы коман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дхэ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рпу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ел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 Бой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с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чес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ельвей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6985</wp:posOffset>
                </wp:positionV>
                <wp:extent cx="432054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0.5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07:00Z</dcterms:created>
  <dc:creator>Admin</dc:creator>
  <dc:description/>
  <cp:keywords/>
  <dc:language>en-US</dc:language>
  <cp:lastModifiedBy>Admin</cp:lastModifiedBy>
  <cp:lastPrinted>2010-12-19T08:30:00Z</cp:lastPrinted>
  <dcterms:modified xsi:type="dcterms:W3CDTF">2011-02-15T06:27:00Z</dcterms:modified>
  <cp:revision>32</cp:revision>
  <dc:subject/>
  <dc:title>БАФ «Метеорит» - Товарищеский матч</dc:title>
</cp:coreProperties>
</file>